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  <w:gridCol w:w="3544"/>
        <w:gridCol w:w="42"/>
      </w:tblGrid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. INFORMACIÓN DEL ESTUDIANT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Nombre </w:t>
            </w:r>
            <w:r>
              <w:rPr>
                <w:sz w:val="18"/>
                <w:szCs w:val="18"/>
              </w:rPr>
              <w:t>Completo</w:t>
            </w:r>
            <w:r>
              <w:rPr>
                <w:sz w:val="18"/>
                <w:szCs w:val="18"/>
                <w:lang w:val="fr-FR"/>
              </w:rPr>
              <w:t xml:space="preserve"> : ________________________________________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fr-FR"/>
              </w:rPr>
              <w:t xml:space="preserve">C. C         C.E.         ____________________________          </w:t>
            </w:r>
            <w:r>
              <w:rPr>
                <w:sz w:val="18"/>
                <w:szCs w:val="18"/>
                <w:lang w:val="es-ES_tradnl"/>
              </w:rPr>
              <w:t>Expedida en :  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Dirección: ________________________________________________   Ciudad: ___________________________ 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  <w:lang w:val="es-ES_tradnl"/>
              </w:rPr>
              <w:t>Teléfono Fijo: __________________________________             Celular: 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rreo electrónico: _____________________________________________________________________________ 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Programa académico ____________________________ Fecha de terminación de materias: 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. PAZ Y SALVO FACULTA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sz w:val="18"/>
                <w:szCs w:val="18"/>
                <w:lang w:val="es-ES_tradnl"/>
              </w:rPr>
              <w:t xml:space="preserve">   </w:t>
            </w:r>
            <w:r>
              <w:rPr>
                <w:b/>
                <w:sz w:val="18"/>
                <w:szCs w:val="18"/>
                <w:lang w:val="es-ES_tradnl"/>
              </w:rPr>
              <w:t>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RGO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1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1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>Trabajo de Grado                       Seminario de Grado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22860</wp:posOffset>
                      </wp:positionV>
                      <wp:extent cx="552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1.8pt;width:4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>N° De Créditos Homologados: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4290</wp:posOffset>
                      </wp:positionV>
                      <wp:extent cx="552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2.7pt;width:4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 xml:space="preserve">N° De Créditos Cursados:                 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47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4610</wp:posOffset>
                      </wp:positionV>
                      <wp:extent cx="552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4.3pt;width:4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 xml:space="preserve">N° Total De Créditos Del Programa:      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3. PAZ Y SALVO BIENESTAR INSTITUCION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  </w:t>
            </w:r>
            <w:r>
              <w:rPr>
                <w:sz w:val="18"/>
                <w:szCs w:val="18"/>
                <w:lang w:val="es-ES_tradnl"/>
              </w:rPr>
              <w:t>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. PAZ Y SALVO BIBLIOTE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 </w:t>
            </w:r>
            <w:r>
              <w:rPr>
                <w:sz w:val="18"/>
                <w:szCs w:val="18"/>
                <w:lang w:val="es-ES_tradnl"/>
              </w:rPr>
              <w:t>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. PAZ Y SALVO CONTABILIDAD - FINANCIE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RGO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1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1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>Cancelo Seminario de Grado:   SI           NO           NO APLICA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20955</wp:posOffset>
                      </wp:positionV>
                      <wp:extent cx="6953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1.65pt;width:54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 xml:space="preserve">N° Total De Créditos Cancelados:      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25400</wp:posOffset>
                      </wp:positionV>
                      <wp:extent cx="2286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5400</wp:posOffset>
                      </wp:positionV>
                      <wp:extent cx="2286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s-ES_tradnl"/>
              </w:rPr>
              <w:t xml:space="preserve">Derechos de Grado:                  SI            NO           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. PAZ Y SALVO SECRETARIA ACADEM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sz w:val="18"/>
                <w:szCs w:val="18"/>
                <w:lang w:val="es-ES_tradnl"/>
              </w:rPr>
              <w:t>__________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. PAZ Y SALVO REGISTRO Y CONTRO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irma y Sell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BSERVACIONES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sz w:val="18"/>
                <w:szCs w:val="18"/>
                <w:lang w:val="es-ES_tradnl"/>
              </w:rPr>
              <w:t>__________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0" w:hanging="0"/>
        <w:rPr/>
      </w:pPr>
      <w:r>
        <w:rPr>
          <w:sz w:val="18"/>
          <w:szCs w:val="18"/>
          <w:lang w:val="es-ES_tradnl"/>
        </w:rPr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  <w:lang w:val="es-ES_tradnl"/>
        </w:rPr>
        <w:t>FIRMA DEL ESTUDIANTE</w:t>
      </w:r>
    </w:p>
    <w:p>
      <w:pPr>
        <w:pStyle w:val="Normal"/>
        <w:ind w:left="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898"/>
      <w:gridCol w:w="2107"/>
    </w:tblGrid>
    <w:tr>
      <w:trPr>
        <w:trHeight w:val="242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38935" cy="5765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ORMATO PAZ Y SALVO PARA GRADOS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sz w:val="18"/>
            </w:rPr>
          </w:pPr>
          <w:r>
            <w:rPr>
              <w:sz w:val="18"/>
            </w:rPr>
            <w:t>FT–GA-02</w:t>
          </w:r>
        </w:p>
      </w:tc>
    </w:tr>
    <w:tr>
      <w:trPr>
        <w:trHeight w:val="12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4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sz w:val="18"/>
            </w:rPr>
          </w:pPr>
          <w:r>
            <w:rPr>
              <w:sz w:val="18"/>
              <w:szCs w:val="22"/>
            </w:rPr>
            <w:t>VERSIÓN: 07</w:t>
          </w:r>
        </w:p>
      </w:tc>
    </w:tr>
    <w:tr>
      <w:trPr>
        <w:trHeight w:val="50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4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GESTION ACADEMICA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</w:t>
          </w:r>
        </w:p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5/MAR/24</w:t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Normal"/>
      <w:ind w:left="0" w:hanging="0"/>
      <w:jc w:val="center"/>
      <w:rPr/>
    </w:pPr>
    <w:r>
      <w:rPr>
        <w:b/>
        <w:i/>
        <w:sz w:val="20"/>
        <w:szCs w:val="18"/>
        <w:u w:val="single"/>
        <w:lang w:val="es-ES_tradnl"/>
      </w:rPr>
      <w:t>EL ESTUDIANTE DEBE DILIGENCIARLO EN EL ESTRICTO ORDEN QUE INDICA EL FORM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ahoma" w:hAnsi="Tahoma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38:00Z</dcterms:created>
  <dc:creator>Administrador</dc:creator>
  <dc:description/>
  <cp:keywords/>
  <dc:language>en-US</dc:language>
  <cp:lastModifiedBy>Cide Cide</cp:lastModifiedBy>
  <cp:lastPrinted>2015-05-04T14:58:00Z</cp:lastPrinted>
  <dcterms:modified xsi:type="dcterms:W3CDTF">2024-05-23T20:16:00Z</dcterms:modified>
  <cp:revision>8</cp:revision>
  <dc:subject/>
  <dc:title>La Política esta basada en los principios de:</dc:title>
</cp:coreProperties>
</file>